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МS0036-01-2024-001508-6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83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4 года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ab/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Цыбуля Е.Г.,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ыбуля Евгения Геннадье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буля Е.В. 06 февраля 2024 года в 00:01 часов, находясь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в срок, предусмотренный ст. 32.2 КоАП РФ, административный штраф в размере 610 рублей, назначенный постановлением № 86 169540/3861 по делу об административном правонарушении от 24.11.2023 года, вступившим в законную силу 05.12.2023 года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Цыбуля Е.В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буля Е.В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Цыбуля Е.В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Цыбкуля Е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№ 298693/877 об административном правонарушении от 16.03.2024 года, согласно которому Цыбуля Е.В. не оплатил в установленный законом срок штраф по постановлению № 86 169540/3861 по делу об административном правонарушении от 24.11.2023 год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остановления № 86 169540/3861 по делу об административном правонарушении от 24.11.2023 года, которым Цыбуля Е.В. было назначено наказание в виде административного штрафа в размере 610 рублей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отрудника полиции от 16.03.2024 г., согласно которому Цыбуля Е.В. не оплатил в срок, установленный КоАП РФ административный штраф по постановлению № 86 169540/3861 по делу об административном правонарушении от 24.11.2023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на физическое лицо на имя Цыбуля Е.В., из которой следует, что административный штраф по постановлению № 86 169540/3861 по делу об административном правонарушении от 24.11.2023 года не о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Цыбуля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Цыбуля Евгения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220 (одна тысяча двести двадцать) рублей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3832420143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8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